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редба за изменение и допълн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 Наредба за определянето и администрирането на местните такси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ни на услуги на територията на община Лъки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та с Решение № 109, взето с Протокол № 14 от редовно заседание на </w:t>
      </w:r>
      <w:r>
        <w:rPr>
          <w:rFonts w:cs="Times New Roman" w:ascii="Times New Roman" w:hAnsi="Times New Roman"/>
          <w:sz w:val="24"/>
          <w:szCs w:val="24"/>
        </w:rPr>
        <w:t>Общински съвет - Лъки</w:t>
      </w:r>
      <w:r>
        <w:rPr>
          <w:rFonts w:cs="Times New Roman" w:ascii="Times New Roman" w:hAnsi="Times New Roman"/>
          <w:iCs/>
          <w:sz w:val="24"/>
          <w:szCs w:val="24"/>
        </w:rPr>
        <w:t>, проведено на 01.12.2016 г.</w:t>
      </w:r>
      <w:r>
        <w:rPr>
          <w:rFonts w:cs="Times New Roman" w:ascii="Times New Roman" w:hAnsi="Times New Roman"/>
          <w:sz w:val="24"/>
          <w:szCs w:val="24"/>
        </w:rPr>
        <w:t xml:space="preserve"> и допълнена с Решение № 325, взето с Протокол № 42 на редовно заседание на ОбС-Лъки, проведено на 29.08.2019г.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Изменя чл. 33</w:t>
      </w:r>
      <w:r>
        <w:rPr>
          <w:rFonts w:cs="Times New Roman" w:ascii="Times New Roman" w:hAnsi="Times New Roman"/>
          <w:sz w:val="24"/>
          <w:szCs w:val="24"/>
        </w:rPr>
        <w:t>, както след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Чл. 33.</w:t>
      </w:r>
      <w:r>
        <w:rPr>
          <w:rFonts w:cs="Times New Roman" w:ascii="Times New Roman" w:hAnsi="Times New Roman"/>
        </w:rPr>
        <w:t xml:space="preserve"> За ползване на детски ясли и детски градини не се събират такси от родителите или настойниц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За дейностите по хранене на децата в задължителното предучилищно образование, извън финансираното от държавата към общинската детска градина на територията на Община Лъки не се събира присъствената дневна так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Отменя чл. 34 от наредбат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Отменя чл. 35 от наредбата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 Отменя чл. 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наредба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 Отменя чл. 37 от наредб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/>
        <w:t>. Изменя Приложение № 1, в частта ГЛАВА II,  РАЗДЕЛ III – Такси за детски ясли и градини, както следва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1"/>
        <w:gridCol w:w="22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лзване на целодневни детски градини и яслени груп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 месечна так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EFEFE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  <w:t>ПРЕХОДНИ И ЗАКЛЮЧИТЕЛНИ РАЗПОРЕД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  <w:t>§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  <w:t>Наредбата за изменение и допълне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на Наредба за определянето и администрирането на местните такси и цени на услуги на територията на община Лъки, приета с Решение № 109, взето с Протокол № 14 от редовно заседание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ински съвет - Лъ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>, проведено на 01.12.2016 г. и измен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с Решение № 325, взето с протокол № 42 от 29.08.2019 година,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  <w:t>се приема с Решение № 7, взето с протокол № 3 от 19.12.2019 год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bg-BG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3:00Z</dcterms:created>
  <dc:creator>Emilia</dc:creator>
  <dc:description/>
  <cp:keywords/>
  <dc:language>en-US</dc:language>
  <cp:lastModifiedBy>Emilia</cp:lastModifiedBy>
  <cp:lastPrinted>2019-12-23T08:25:00Z</cp:lastPrinted>
  <dcterms:modified xsi:type="dcterms:W3CDTF">2019-12-23T06:25:00Z</dcterms:modified>
  <cp:revision>3</cp:revision>
  <dc:subject/>
  <dc:title/>
</cp:coreProperties>
</file>